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479"/>
        <w:gridCol w:w="411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155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Ciencia y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Universidad Nacional de 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as de Ayudantía 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vestigación 2019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ío Cuarto, ………... de ……….…….de 201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92710</wp:posOffset>
                </wp:positionV>
                <wp:extent cx="10160" cy="584073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40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3pt" to="-5.35pt,467.1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rio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a presente, aceptamos la designación como Becario de Ayudantía de Investigación 2019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conocer y aceptar el Reglamento de Becas de Ayudantía de Investigación aprobado por Resolución del Consejo Superior Nº 127/10, en todas sus partes y las obligaciones que impone, especialmente lo establecido en los siguientes artícul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6: DE LAS OBLIGACIONES DE LOS BECARIOS y COLABORADORES.</w:t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7: DE LOS DERECHOS DE LOS BECARIOS y COLABORADOR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18: DE LAS OBLIGACIONES Y DERECHOS DE LOS DIRECTORES Y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DIRECTORES. </w:t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9: DE LOS INFORMES.</w:t>
      </w:r>
    </w:p>
    <w:p>
      <w:pPr>
        <w:pStyle w:val="TextBody"/>
        <w:ind w:left="567" w:hanging="0"/>
        <w:rPr/>
      </w:pPr>
      <w:r>
        <w:rPr>
          <w:b w:val="false"/>
          <w:szCs w:val="20"/>
        </w:rPr>
        <w:t>Artículo 20: DE LAS C</w:t>
      </w:r>
      <w:r>
        <w:rPr>
          <w:b w:val="false"/>
          <w:bCs w:val="false"/>
          <w:szCs w:val="20"/>
        </w:rPr>
        <w:t>AUSALES DE CADUCIDAD DE LA BECA/COLABORACIÓN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95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irector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 Codirector 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99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3:00Z</dcterms:created>
  <dc:creator>Ciencia y Tecnica</dc:creator>
  <dc:description/>
  <cp:keywords/>
  <dc:language>en-US</dc:language>
  <cp:lastModifiedBy>secyt</cp:lastModifiedBy>
  <cp:lastPrinted>2017-03-31T10:05:00Z</cp:lastPrinted>
  <dcterms:modified xsi:type="dcterms:W3CDTF">2019-04-29T13:06:00Z</dcterms:modified>
  <cp:revision>6</cp:revision>
  <dc:subject/>
  <dc:title> </dc:title>
</cp:coreProperties>
</file>